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BC Faculty Certificate Program on Teaching and Learning in Higher Education: </w:t>
      </w:r>
    </w:p>
    <w:p>
      <w:pPr>
        <w:pStyle w:val="TextBody"/>
        <w:rPr>
          <w:b w:val="false"/>
          <w:b w:val="false"/>
        </w:rPr>
      </w:pPr>
      <w:r>
        <w:rPr/>
        <w:t>SoTL Leadership Graduates from across all UBC Faculties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10"/>
      </w:tblGrid>
      <w:tr>
        <w:trPr/>
        <w:tc>
          <w:tcPr>
            <w:tcW w:w="50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BC FACULTY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OF FACULTY GRADUA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Applied Sci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auder School of Bus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Dentis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Fores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Graduate Stud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Instructional Development / Student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Land and Food 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L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Medic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Pharmaceutical Scie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05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rnal (Cross-Canadian/International) Faculty Members</w:t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rPr>
          <w:b/>
          <w:b/>
          <w:color w:val="FF0000"/>
        </w:rPr>
      </w:pPr>
      <w:r>
        <w:rPr/>
        <w:t xml:space="preserve">The following 311 faculty graduates include national and institutional award winners, full professors, CRC’s, tenured and tenure-track faculty, instructors and sessional instructors. </w:t>
      </w:r>
    </w:p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Applied Scie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Madjid Mohseni, Chemical &amp; Biologica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Konstantin Beznosov, Electrica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Pat Cramond, Mechanica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ill Dunford, Electrical/Computer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Susan Nesbit, Civi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s. Cathy  J. Ebbehoj, Nurs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s. Carol Bassingthwaighte, Nurs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larissa Green, Nurs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haneshwarie Kannangara, Chemical and Biologica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Tony Hodgson, Mechanical Engineering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oretta Li, Civil/Mechanica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on Mikkelsen, Mechanical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Mario Morin, Mining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eorge Oprea, Engine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Ann Perry, Nurs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Elsie Tan, Nurs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Tatiana Teslenko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Annette Berndt,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ukas Chrostowsk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Beverley Valkenier, Nursing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Rizhi Wang, Mechanical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Tor Aamodt, Assistant Professor, Electrical and Computer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onrad Walus, Assistant Professor, Electrical and Computer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Rochelle Einboden, Nurs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Peter Ostafichuk, Mechanical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abrina Wong, Nurs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Kathy O’Flynn-Mag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teven Rog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 Berend Wassin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Michael Hitch, Mining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Nima Atabaki, Mechanical Engineer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Thomas Froese, Civil Engineer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. </w:t>
            </w:r>
            <w:r>
              <w:rPr>
                <w:rFonts w:cs="Times New Roman" w:ascii="Times New Roman" w:hAnsi="Times New Roman"/>
              </w:rPr>
              <w:t>Dave Michelson, Engine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im Sibley, Faculty Develop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Farshid Agharebpara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tei Ripean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. Srikantha Phani Anasavarap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Helen Allen, School of Social Wo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Luisa Canuto, Department of French, Hispanic and Italian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aron Doyle, Anthrop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haron Fuller. Anthropology and Soc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ick Gooding, Englis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anice Graham, Sociology and Anthropol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lison Green, Theatre and Fil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Barbara Harris, School of Social Wo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. Alexander G. Hart, Englis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Keiko Koizumi, Asian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Alexandra Henriques, Department of French, Hispanic and Italian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Susana Alaiz Losada, Department of French, Hispanic and Italian Studies,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a B. Martin, Department of French, Hispanic and Italian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arol Mayer, Anthrop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harles Menzies, Sociology and Anthropol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Brian O'Neill. School of Social Work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aroline L Rieger, Department of Germanic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llen G. Sens, Chair, International Relations Program, Department of Political Scie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san Cadell, School of Social Wo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obert VanWynsberghe, Anthropology and Sociology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Stephen Ward, Journalism 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. Cathryn Robertson, adjunct professor, Department film and creative writing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Manuel Pia, Theatre and Drama Studies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Times New Roman" w:ascii="Times New Roman" w:hAnsi="Times New Roman"/>
              </w:rPr>
              <w:t>Dr. Christina Hendricks, ARTS 1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ged Senbel, School of Urban and Community Planning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Sauder School of Busines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Matthew Clement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ohan DeRoo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David Glen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Anne C. Graham, Assistant Dean, Executive Director, The Sauder School of Business - Executive Educa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Len Henriksso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Yau Man Cheu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arc Kampschuu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Angela Kelleh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Paul Cubb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Ellen Mcintosh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Larry Wosk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Times New Roman" w:ascii="Times New Roman" w:hAnsi="Times New Roman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</w:rPr>
              <w:t>Elaine Sprague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Dentist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laine Orp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avid MacDona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ames Richard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William Brym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amia El-Adw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lan Kilistoff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aren Gard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Rafat Sobouti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aruna P. Karunakar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Ingrid Emanuel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. Mark Fogelman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Pauline Ima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thony McCulla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li Whitn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Nancy Bla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Tracy W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. </w:t>
            </w:r>
            <w:r>
              <w:rPr>
                <w:rFonts w:cs="Times New Roman" w:ascii="Times New Roman" w:hAnsi="Times New Roman"/>
              </w:rPr>
              <w:t>Clive Rober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. Jolanta Aleksejunie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. Komkham Pattanapor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nge Andreen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Kristine Chambers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thony Clarke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Susan Collard, Educational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y Butler, 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Cornelius Credo-Fisher, Human Kinet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anet Gettings, Teacher Educa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ary Hepburn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arry Hubball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Tim Inglis, Human Kinetic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isa Michals, Instructor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ynthia Nicol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eter Gouzoausis, Department of Curriculum Stud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David Sanderson, Human Kinetics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eff Thomson, Human Kinetics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usan Gerofsky, Curriculum Stu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Denise La Prairie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mes Lagadin Harcott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a Suzanne Webb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ice C. Choy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Stephanie Anderson Redmond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hy Clouston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cia Yurkowski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 Mike  Allina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Helen Robertson, 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ndy Sangha, Teacher Education Pro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r. Anne Zavalkoff, </w:t>
            </w:r>
            <w:r>
              <w:rPr>
                <w:rFonts w:cs="Times New Roman" w:ascii="Times New Roman" w:hAnsi="Times New Roman"/>
                <w:color w:val="000000"/>
              </w:rPr>
              <w:t>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</w:t>
            </w:r>
            <w:r>
              <w:rPr>
                <w:rFonts w:cs="Times New Roman" w:ascii="Times New Roman" w:hAnsi="Times New Roman"/>
              </w:rPr>
              <w:t xml:space="preserve">Mary Leah de Zwart, </w:t>
            </w:r>
            <w:r>
              <w:rPr>
                <w:rFonts w:cs="Times New Roman" w:ascii="Times New Roman" w:hAnsi="Times New Roman"/>
                <w:color w:val="000000"/>
              </w:rPr>
              <w:t>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Lawrence Holbrook, </w:t>
            </w:r>
            <w:r>
              <w:rPr>
                <w:rFonts w:cs="Times New Roman" w:ascii="Times New Roman" w:hAnsi="Times New Roman"/>
                <w:color w:val="000000"/>
              </w:rPr>
              <w:t>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Mark David Dunnigan, </w:t>
            </w:r>
            <w:r>
              <w:rPr>
                <w:rFonts w:cs="Times New Roman" w:ascii="Times New Roman" w:hAnsi="Times New Roman"/>
                <w:color w:val="000000"/>
              </w:rPr>
              <w:t>Teacher Education Prog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rs. Ingrid Veilleux, </w:t>
            </w:r>
            <w:r>
              <w:rPr>
                <w:rFonts w:cs="Times New Roman" w:ascii="Times New Roman" w:hAnsi="Times New Roman"/>
                <w:color w:val="000000"/>
              </w:rPr>
              <w:t>Teacher Education Pro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. Tracy Friedel, Curriculum and Pedag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ine LeClaire, Teacher Educ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endy Lee, Teacher Education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Forest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ennis Bendick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Gary Bull,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Simon Ellis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ichael Meitn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dreas Hamman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avid Tait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zie Lavelee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reg Smith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>
          <w:sz w:val="8"/>
        </w:rPr>
      </w:pPr>
      <w:r>
        <w:rPr>
          <w:sz w:val="8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 xml:space="preserve">Graduate Studi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ulian Dierkes, Institute of Asian Resear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obert Nelson, Post-doctoral Fellow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aren Bartlett, FoGS/School of Occupational and Environmental Hygiene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 Leonora C. Angeles,  FoGS/Women’s Studies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>
          <w:sz w:val="8"/>
        </w:rPr>
      </w:pPr>
      <w:r>
        <w:rPr>
          <w:sz w:val="8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Instructional Development / Student Servic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ary Poole, Director, TAG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r. Alice Cassidy, TA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s. Estelle Paget, TAG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udith Pratt, Wellness Centre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Teresa Lee, Librarian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Sheryl Adam, Librarian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ulie Stockton, Director HR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hn Egan, Senior Manager, CTLT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it Mundy, HR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Land and Food Systems</w:t>
            </w:r>
          </w:p>
        </w:tc>
      </w:tr>
      <w:tr>
        <w:trPr/>
        <w:tc>
          <w:tcPr>
            <w:tcW w:w="11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rFonts w:cs="Time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Professor Peter Joliffe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s. Ranga Venkatachary, Faculty Development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Dr. Gail Hammond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La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Annie Rochette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onald Davis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im Brooks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ohn Kleefeld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Ljiljana Biukovic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Medici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Reilly, Christopher, Orthopaedics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Times New Roman" w:ascii="Times New Roman" w:hAnsi="Times New Roman"/>
              </w:rPr>
              <w:t>Dr. Makretsov Nikita A, Patholog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Debby Alto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Lesley Bainbridge, School of Rehabilitation Scienc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atti Janssen, Health Care &amp; Epidem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/>
            </w:pPr>
            <w:r>
              <w:rPr>
                <w:rFonts w:cs="Times New Roman" w:ascii="Times New Roman" w:hAnsi="Times New Roman"/>
              </w:rPr>
              <w:t>Dr. Anthony Cheung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 of Gynaec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eborah Hewes, Teaching Fellow, Department of Paediatr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obert Irvine, Surgery/Division of Otolaryng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Sue Murphy, School of Rehabilitation Scienc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harles Li, Department of Gynaec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ratibhha Reebye, Child Psychiatr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arlene Redenbach, School of Rehabilitation Scienc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rcole Leone, Surge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drian Levy, Health Care &amp; Epidem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mily Ling, Department of Paediatr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ohammed H. Moghadasian, Path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rge Luis Pinzon, M.D. Department of Paediatr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ean Shoveller, Health Care and Epidem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oris Sobolev, Health Care and Epidem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ssy Laher, Pharmacology &amp; Therapeut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yan Paterson, Surge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rtem Cherkasov, Medicine/Infectious Diseas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ichael K Gilbart, Department of Orthopaed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seph Tan, Health Care and Epidemiology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Sydney Thomsom, Department of Gynaec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urt Haas, Medicine/Cellular and Physiological Scien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Doug Courtemanche, Department of Surgery (Plastic Surger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Henry Broekhuy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. Jane Buxton, </w:t>
            </w:r>
            <w:r>
              <w:rPr>
                <w:rFonts w:cs="Times New Roman" w:ascii="Times New Roman" w:hAnsi="Times New Roman"/>
              </w:rPr>
              <w:t>Health Care &amp; Epidemi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rmansa Glodj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lison Greig, Physical Therap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iuseppe Ia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inda Lany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. Michael L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evin McElwe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Patricia Spittal, Health Care and Epidemi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Jennifer Ko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indy-Ann Luc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Elysabeth Fro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olin M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Adrian Y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hristie New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ason Sutherland, School of Population and Public Heal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. George Astrakianakis, School of Population and Public Heal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y Bernhardt, School of Speech and Audiology Sci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50"/>
      </w:tblGrid>
      <w:tr>
        <w:trPr/>
        <w:tc>
          <w:tcPr>
            <w:tcW w:w="1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260" w:hanging="0"/>
              <w:rPr/>
            </w:pPr>
            <w:r>
              <w:rPr/>
              <w:t>Pharmaceutical Scienc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10350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Helen Burt, Profes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rian Cairn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imon Alb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ngrid Pr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Janice Moshenko, (Director, Continuing Pharmacy Education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arlo Mar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Marion Pear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arry Lynd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ishor Wass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Ujendra Kum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Urs Hafe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Peter Soj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r. Thomas Chang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Colleen Brady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run Verma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eter Loewen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ilary Watson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gela Kim-Sing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  <w:tab/>
        <w:tab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essica Ament, Coordinated Science Progra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anet Beddo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James D. Berger, Professor, Zoology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Subramanian Iyer, Chemist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Francis Jones, Earth and Ocean Scienc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awel Kindler, Zo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Margo Lillie, Zo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Mike Pungente, Chemistry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Ellen Rosenberg, Biology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William A. Thompson, Instructor, Coordinated Science Program,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Times New Roman" w:ascii="Times New Roman" w:hAnsi="Times New Roman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</w:rPr>
              <w:t>Marina Milner-Bolotin, Research Associate, Physics and Astronomy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Kathy Nomme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Djum Kim, Mathematics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Times New Roman" w:ascii="Times New Roman" w:hAnsi="Times New Roman"/>
              </w:rPr>
              <w:t>Dr. Christopher Addison, Coordinated Science Program</w:t>
            </w:r>
          </w:p>
          <w:p>
            <w:pPr>
              <w:pStyle w:val="Normal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4608" w:leader="none"/>
          <w:tab w:val="left" w:pos="13176" w:leader="none"/>
        </w:tabs>
        <w:ind w:right="-1260" w:hanging="0"/>
        <w:rPr/>
      </w:pPr>
      <w:r>
        <w:rP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5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right="-1260" w:hanging="0"/>
              <w:rPr/>
            </w:pPr>
            <w:r>
              <w:rPr/>
              <w:t>External Facul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r. Russell Day, Simon Fraser Univers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s. Mirela Gutica, BCI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8" w:type="dxa"/>
            <w:tcBorders/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s. Joan Sharp, Biological Sciences, Simon Fraser University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26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s. Kathy Mitchell, University of the Caribo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andy Hilton, School of Business, Accounting, University of Alber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Tina Ruggirello, Faculty of Arts and Social Sciences, University of Wind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Tamsin Bolton, Librarian, University of Wind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en Cramer, Professor, Psychology, University of Wind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 Diana Kao, Associate Dean, Business, University of Wind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M. Heather Hartley, Communication Studies, University of Wind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Linda Shadiow, University of Northern Arizona, U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lare Hasenkampf, University of Toro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. Greer Jones-Woodham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Nicole John-Thomas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Godfrey Steele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arl-Georg Bank, University of Toro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Erin Barley, Simon Fraser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Jane Gair, University of Victo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teve Martin, University of Victo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Kevin Stewart, Simon Fraser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Jason Neil-Dwyer, MD, Nottingham, Engla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Judith Miller, University of Hawaii, U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Margot Parkes, University of Otago (NZ)/UB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John Campbell Humanities and Education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Junette Mohan Nursing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 Jerome Foster Medicine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Gabrielle Hosein Social Sciences, Women’s Studies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haron Hutchinson Science &amp; Agriculture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Gaius Eudoxie Science &amp; Agriculture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Bheshem Ramlal Engineering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olange Mike Social Sciences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ean Rocke Engineering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elia Poon-King, Medicine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e Tierney, University of Glasgow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Bai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Yanping, Economics, Capital Normal Universit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Peng Junfang, Social Work, Beijing University of Agriculture, Ch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Chen Jinmai, Art and Design, Beijing Vocational College of Electronic Science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Liu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Yuejun, Film Production</w:t>
            </w:r>
            <w:r>
              <w:rPr>
                <w:rFonts w:ascii="Times New Roman" w:hAnsi="Times New Roman" w:cs="宋体"/>
                <w:color w:val="000000"/>
              </w:rPr>
              <w:t>（</w:t>
            </w:r>
            <w:r>
              <w:rPr>
                <w:rFonts w:eastAsia="Times New Roman" w:cs="Arial" w:ascii="Times New Roman" w:hAnsi="Times New Roman"/>
                <w:color w:val="000000"/>
              </w:rPr>
              <w:t>Post-Production Techniques, Beijing Film Academ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Liu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Fang, </w:t>
            </w:r>
            <w:r>
              <w:rPr>
                <w:rFonts w:cs="Arial" w:ascii="Times New Roman" w:hAnsi="Times New Roman"/>
                <w:color w:val="000000"/>
                <w:lang w:eastAsia="zh-CN"/>
              </w:rPr>
              <w:t xml:space="preserve">Accounting, </w:t>
            </w:r>
            <w:r>
              <w:rPr>
                <w:rFonts w:eastAsia="Times New Roman" w:cs="Arial" w:ascii="Times New Roman" w:hAnsi="Times New Roman"/>
                <w:color w:val="000000"/>
              </w:rPr>
              <w:t>Beijing Wuzi University, Ch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Chu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Qi, Mechanical Electronic Engineering, Beijing Polytechnic College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Qiao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Yang, </w:t>
            </w:r>
            <w:r>
              <w:rPr>
                <w:rFonts w:cs="Arial" w:ascii="Times New Roman" w:hAnsi="Times New Roman"/>
                <w:color w:val="000000"/>
                <w:lang w:eastAsia="zh-CN"/>
              </w:rPr>
              <w:t xml:space="preserve">Finance &amp; Insurance, 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Beijing Technology and Business University, China 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Duan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Hua, A</w:t>
            </w:r>
            <w:r>
              <w:rPr>
                <w:rFonts w:cs="Arial" w:ascii="Times New Roman" w:hAnsi="Times New Roman"/>
                <w:color w:val="000000"/>
                <w:lang w:eastAsia="zh-CN"/>
              </w:rPr>
              <w:t xml:space="preserve">ccounting, </w:t>
            </w:r>
            <w:r>
              <w:rPr>
                <w:rFonts w:eastAsia="Times New Roman" w:cs="Arial" w:ascii="Times New Roman" w:hAnsi="Times New Roman"/>
                <w:color w:val="000000"/>
              </w:rPr>
              <w:t>Biochemical Engineering College of Beijing Union Universit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Yang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Yanfang, </w:t>
            </w:r>
            <w:r>
              <w:rPr>
                <w:rFonts w:cs="Arial" w:ascii="Times New Roman" w:hAnsi="Times New Roman"/>
                <w:color w:val="000000"/>
                <w:lang w:eastAsia="zh-CN"/>
              </w:rPr>
              <w:t xml:space="preserve">Economics, </w:t>
            </w:r>
            <w:r>
              <w:rPr>
                <w:rFonts w:eastAsia="Times New Roman" w:cs="Arial" w:ascii="Times New Roman" w:hAnsi="Times New Roman"/>
                <w:color w:val="000000"/>
              </w:rPr>
              <w:t>Beijing Union Universit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Wang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Baohua, Operations Management, Business College of Beijing Union Universit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Gao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Shuli, Statistics, Business College of Beijing Union Universit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Wang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Linlin, Urban planning, Capital University of Economics and Business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Zhou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Yanfang, Environment Science Management, Beijing Institute of Petrochemical Technology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u w:val="single"/>
              </w:rPr>
              <w:t>Zhang</w:t>
            </w:r>
            <w:r>
              <w:rPr>
                <w:rFonts w:eastAsia="Times New Roman" w:cs="Arial" w:ascii="Times New Roman" w:hAnsi="Times New Roman"/>
                <w:color w:val="000000"/>
              </w:rPr>
              <w:t xml:space="preserve"> Yu, Computer Science, Beijing University of Civil Engineering and Architecture, Ch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 Richard Escalante,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s. Shauna Jones, </w:t>
            </w:r>
            <w:r>
              <w:rPr>
                <w:rFonts w:cs="Times New Roman" w:ascii="Times New Roman" w:hAnsi="Times New Roman"/>
              </w:rPr>
              <w:t>Simon Fraser University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Mr. John Dumbrille, Head of Business Training and Development, Corporate University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 Tian Fang, MA, </w:t>
            </w:r>
            <w:r>
              <w:rPr>
                <w:bCs/>
                <w:szCs w:val="24"/>
                <w:lang w:eastAsia="zh-CN"/>
              </w:rPr>
              <w:t>Beijing Technology and Business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Tian Li, MA, </w:t>
            </w:r>
            <w:r>
              <w:rPr>
                <w:bCs/>
                <w:szCs w:val="24"/>
                <w:lang w:eastAsia="zh-CN"/>
              </w:rPr>
              <w:t>Beijing Technology and Business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Zhao Haifang, MA, </w:t>
            </w:r>
            <w:r>
              <w:rPr>
                <w:bCs/>
                <w:szCs w:val="24"/>
                <w:lang w:eastAsia="zh-CN"/>
              </w:rPr>
              <w:t>Beijing Institute of Graphic Communication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Ge Weihong, MA, </w:t>
            </w:r>
            <w:r>
              <w:rPr>
                <w:bCs/>
                <w:color w:val="000000"/>
                <w:lang w:eastAsia="zh-CN"/>
              </w:rPr>
              <w:t>Capital University of Economic and Business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Zhang Meng, MA, </w:t>
            </w:r>
            <w:r>
              <w:rPr>
                <w:bCs/>
                <w:szCs w:val="24"/>
                <w:lang w:eastAsia="zh-CN"/>
              </w:rPr>
              <w:t>Beijing Union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Li Hua, MA, </w:t>
            </w:r>
            <w:r>
              <w:rPr>
                <w:bCs/>
                <w:szCs w:val="24"/>
                <w:lang w:eastAsia="zh-CN"/>
              </w:rPr>
              <w:t>Beijing Wuzi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Liu Wen MA, </w:t>
            </w:r>
            <w:r>
              <w:rPr>
                <w:bCs/>
                <w:szCs w:val="24"/>
                <w:lang w:eastAsia="zh-CN"/>
              </w:rPr>
              <w:t>Beijing Union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Zhang Qunxing, </w:t>
            </w:r>
            <w:r>
              <w:rPr>
                <w:lang w:eastAsia="zh-CN"/>
              </w:rPr>
              <w:t>Beijing Information Science and Technology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Jiying Fan, MA, </w:t>
            </w:r>
            <w:r>
              <w:rPr>
                <w:lang w:eastAsia="zh-CN"/>
              </w:rPr>
              <w:t>Beijing Institute of Petrochemical Technolog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Li Weihong, </w:t>
            </w:r>
            <w:r>
              <w:rPr>
                <w:lang w:eastAsia="zh-CN"/>
              </w:rPr>
              <w:t>Beijing Information Science and Technology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Dan Ma, MA, </w:t>
            </w:r>
            <w:r>
              <w:rPr>
                <w:bCs/>
                <w:color w:val="000000"/>
                <w:lang w:eastAsia="zh-CN"/>
              </w:rPr>
              <w:t>Capital University of Economic and Business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Ms. Yun Shi, MA, </w:t>
            </w:r>
            <w:r>
              <w:rPr>
                <w:bCs/>
                <w:szCs w:val="24"/>
                <w:lang w:eastAsia="zh-CN"/>
              </w:rPr>
              <w:t>Beijing Technology and Business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Dr. Yu Xingwu, </w:t>
            </w:r>
            <w:r>
              <w:rPr>
                <w:szCs w:val="24"/>
                <w:lang w:eastAsia="zh-CN"/>
              </w:rPr>
              <w:t>Beijing International Studies Universit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Fan Juan, </w:t>
            </w:r>
            <w:r>
              <w:rPr>
                <w:bCs/>
                <w:szCs w:val="24"/>
                <w:lang w:eastAsia="zh-CN"/>
              </w:rPr>
              <w:t>Capital Institute of Physical Education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Zhan Bing, </w:t>
            </w:r>
            <w:r>
              <w:rPr>
                <w:bCs/>
                <w:szCs w:val="24"/>
                <w:lang w:eastAsia="zh-CN"/>
              </w:rPr>
              <w:t>Capital Institute of Physical Education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Ge Liping, 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Beijing Vocational College of Electronic Science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Li Ya, </w:t>
            </w:r>
            <w:r>
              <w:rPr>
                <w:lang w:eastAsia="zh-CN"/>
              </w:rPr>
              <w:t>Beijing Institute of Petrochemical Technolog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Wang Lihua, </w:t>
            </w:r>
            <w:r>
              <w:rPr>
                <w:bCs/>
                <w:color w:val="000000"/>
                <w:lang w:eastAsia="zh-CN"/>
              </w:rPr>
              <w:t>Capital University of Economic and Business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Yang Hongyu, </w:t>
            </w:r>
            <w:r>
              <w:rPr>
                <w:rFonts w:eastAsia="仿宋_GB2312;Hei"/>
                <w:szCs w:val="24"/>
                <w:lang w:eastAsia="zh-CN"/>
              </w:rPr>
              <w:t>Beijing Polytechnic College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Zhao Hongwei, </w:t>
            </w:r>
            <w:r>
              <w:rPr>
                <w:szCs w:val="24"/>
                <w:lang w:eastAsia="zh-CN"/>
              </w:rPr>
              <w:t>North China University of Technology</w:t>
            </w:r>
            <w:r>
              <w:rPr>
                <w:rFonts w:eastAsia="Times New Roman" w:cs="Arial" w:ascii="Times New Roman" w:hAnsi="Times New Roman"/>
                <w:color w:val="000000"/>
              </w:rPr>
              <w:t>, China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Dr. Charisse Griffith-Charles, Department of Geomatics Engineering and Land Management, Faculty of Engineering, </w:t>
            </w:r>
            <w:r>
              <w:rPr>
                <w:rFonts w:cs="Times New Roman" w:ascii="Times New Roman" w:hAnsi="Times New Roman"/>
                <w:color w:val="000000"/>
              </w:rPr>
              <w:t>University of West Indies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Dr. Richelle Adams, Department of Electrical and Computer Engineering, Faculty of Engineering, </w:t>
            </w:r>
            <w:r>
              <w:rPr>
                <w:rFonts w:cs="Times New Roman" w:ascii="Times New Roman" w:hAnsi="Times New Roman"/>
                <w:color w:val="000000"/>
              </w:rPr>
              <w:t>University of West Indies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Dr. Claudius Fergus, Department of History, Faculty of Humanities and Education, </w:t>
            </w:r>
            <w:r>
              <w:rPr>
                <w:rFonts w:cs="Times New Roman" w:ascii="Times New Roman" w:hAnsi="Times New Roman"/>
                <w:color w:val="000000"/>
              </w:rPr>
              <w:t>University of West Indies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Dr. A. V. Chalapathi Rao, Department of Para-Clinical Sciences, Faculty of Medical Sciences, </w:t>
            </w:r>
            <w:r>
              <w:rPr>
                <w:rFonts w:cs="Times New Roman" w:ascii="Times New Roman" w:hAnsi="Times New Roman"/>
                <w:color w:val="000000"/>
              </w:rPr>
              <w:t>University of West Indies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Dr. Sandra Reid, Department of Clinical Medical Sciences, Faculty of Medical Sciences,</w:t>
            </w:r>
            <w:r>
              <w:rPr>
                <w:rFonts w:cs="Times New Roman" w:ascii="Times New Roman" w:hAnsi="Times New Roman"/>
                <w:color w:val="000000"/>
              </w:rPr>
              <w:t xml:space="preserve"> University of West In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 xml:space="preserve">Dr. Jasmine Ramcharan, Department of Clinical Medical Sciences, Faculty of Medical Sciences, </w:t>
            </w:r>
            <w:r>
              <w:rPr>
                <w:rFonts w:cs="Times New Roman" w:ascii="Times New Roman" w:hAnsi="Times New Roman"/>
                <w:color w:val="000000"/>
              </w:rPr>
              <w:t>University of West Indies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Nicole Roberts, Department of Liberal Arts and Social Work, University of West Ind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260" w:hanging="0"/>
        <w:rPr>
          <w:i/>
          <w:i/>
        </w:rPr>
      </w:pPr>
      <w:r>
        <w:rPr>
          <w:i/>
        </w:rPr>
      </w:r>
    </w:p>
    <w:p>
      <w:pPr>
        <w:pStyle w:val="Normal"/>
        <w:ind w:right="-12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hanging="0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18" w:leader="none"/>
        <w:tab w:val="left" w:pos="4608" w:leader="none"/>
        <w:tab w:val="left" w:pos="13176" w:leader="none"/>
      </w:tabs>
      <w:ind w:right="-1260" w:hanging="0"/>
      <w:outlineLvl w:val="4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16:00Z</dcterms:created>
  <dc:creator>CUST</dc:creator>
  <dc:description/>
  <cp:keywords/>
  <dc:language>en-US</dc:language>
  <cp:lastModifiedBy>Harry Hubball</cp:lastModifiedBy>
  <cp:lastPrinted>2004-04-05T10:38:00Z</cp:lastPrinted>
  <dcterms:modified xsi:type="dcterms:W3CDTF">2012-05-19T15:12:00Z</dcterms:modified>
  <cp:revision>98</cp:revision>
  <dc:subject/>
  <dc:title>May 1999</dc:title>
</cp:coreProperties>
</file>